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7"/>
          <w:kern w:val="2"/>
          <w:sz w:val="44"/>
          <w:szCs w:val="44"/>
          <w:lang w:bidi="bo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7"/>
          <w:kern w:val="2"/>
          <w:sz w:val="44"/>
          <w:szCs w:val="44"/>
          <w:lang w:bidi="bo-CN"/>
        </w:rPr>
        <w:t>四川省交通建设集团股份有限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司本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处长管理岗位和一般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岗位竞聘面试评分表</w:t>
      </w:r>
    </w:p>
    <w:tbl>
      <w:tblPr>
        <w:tblW w:w="13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56"/>
        <w:gridCol w:w="7727"/>
        <w:gridCol w:w="14"/>
        <w:gridCol w:w="906"/>
        <w:gridCol w:w="856"/>
        <w:gridCol w:w="1256"/>
      </w:tblGrid>
      <w:tr>
        <w:trPr>
          <w:trHeight w:val="296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：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74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 xml:space="preserve">竞聘职位： </w:t>
            </w:r>
            <w:r>
              <w:rPr>
                <w:rFonts w:ascii="仿宋_GB2312" w:hAnsi="仿宋_GB2312" w:cs="仿宋_GB2312" w:eastAsia="仿宋_GB2312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</w:rPr>
              <w:t>日期：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46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评估指标</w:t>
            </w:r>
          </w:p>
        </w:tc>
        <w:tc>
          <w:tcPr>
            <w:tcW w:w="7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评价内容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该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单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评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评价总分</w:t>
            </w:r>
          </w:p>
        </w:tc>
      </w:tr>
      <w:tr>
        <w:trPr>
          <w:trHeight w:val="567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面试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评分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分）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专业业务能力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对本专业领域的发展动态非常敏感，有较强的领悟力和驾驭力，拥有较丰富的专业知识，能有一些成熟的想法与观点，乐于将自己的专业知识传授他人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工作执行力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清楚了解工作任务目标和完成标准，能将所承担的目标责任合理分解，努力履行好职责，按时保质完成工作任务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学习创新能力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创新能力强，非常注重自身的学习和提高，学习效率高效，并有效地运用到工作中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分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沟通表达能力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将信息从发送者有效传递到接受者，并使其理解、接受。妥善处理与上级、平级以及下级之间的关系，促成相互理解，获得支持与配合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分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团队合作能力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作为团队的一员，在团队中主动征求他人意见，与他人互享信息，互相鼓励，为了团队共同的目标与大家通力合作完成任务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分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工作设想合理性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工作设想目标对于个人和组织未来发展有清晰认识，并敢于接受挑战，在工作中承担更多职责，达成更高目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分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签字</w:t>
            </w:r>
          </w:p>
        </w:tc>
        <w:tc>
          <w:tcPr>
            <w:tcW w:w="1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评委签字确认：                                           </w:t>
            </w:r>
          </w:p>
        </w:tc>
      </w:tr>
      <w:tr>
        <w:trPr>
          <w:trHeight w:val="4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备注</w:t>
            </w:r>
          </w:p>
        </w:tc>
        <w:tc>
          <w:tcPr>
            <w:tcW w:w="1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评委需严格遵守回避制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ascii="等线;Arial Unicode MS" w:hAnsi="等线;Arial Unicode MS" w:eastAsia="等线;Arial Unicode MS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jj</cp:lastModifiedBy>
  <dcterms:modified xsi:type="dcterms:W3CDTF">2021-11-15T07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BD2FD328446F3B4837E5B8D9268CB</vt:lpwstr>
  </property>
  <property fmtid="{D5CDD505-2E9C-101B-9397-08002B2CF9AE}" pid="3" name="KSOProductBuildVer">
    <vt:lpwstr>2052-10.8.2.6990</vt:lpwstr>
  </property>
</Properties>
</file>