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绵扩容项目土建工程施工劳务合作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补遗书 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80" w:leader="none"/>
          <w:tab w:val="left" w:pos="4520" w:leader="none"/>
          <w:tab w:val="left" w:pos="55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补遗书以《成绵扩容项目土建工程施工劳务合作招标文件》为基础，结合本项目实际情况进一步予以完善与补充，以作为投标的共同基础和合同执行的依据，补遗书如与招标文件不一致，以补遗书为准。</w:t>
      </w:r>
      <w:r>
        <w:rPr>
          <w:rFonts w:ascii="宋体" w:hAnsi="宋体" w:cs="宋体"/>
          <w:sz w:val="24"/>
          <w:szCs w:val="24"/>
          <w:lang w:eastAsia="zh-CN"/>
        </w:rPr>
        <w:t>因现场实际情况，现把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eastAsia="宋体" w:cs="宋体" w:ascii="宋体" w:hAnsi="宋体"/>
          <w:sz w:val="24"/>
          <w:szCs w:val="24"/>
          <w:u w:val="single"/>
        </w:rPr>
        <w:t>TJ4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</w:rPr>
        <w:t>分段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  <w:u w:val="single"/>
        </w:rPr>
        <w:t>1#</w:t>
      </w:r>
      <w:r>
        <w:rPr>
          <w:rFonts w:ascii="宋体" w:hAnsi="宋体" w:cs="宋体"/>
          <w:sz w:val="24"/>
          <w:szCs w:val="24"/>
          <w:u w:val="single"/>
        </w:rPr>
        <w:t>钢筋场钢筋加工及运输</w:t>
      </w:r>
      <w:r>
        <w:rPr>
          <w:rFonts w:ascii="宋体" w:hAnsi="宋体" w:cs="宋体"/>
          <w:sz w:val="24"/>
          <w:szCs w:val="24"/>
        </w:rPr>
        <w:t>调整到</w:t>
      </w:r>
      <w:r>
        <w:rPr>
          <w:rFonts w:eastAsia="宋体" w:cs="宋体" w:ascii="宋体" w:hAnsi="宋体"/>
          <w:sz w:val="24"/>
          <w:szCs w:val="24"/>
          <w:u w:val="single"/>
        </w:rPr>
        <w:t>TJ4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</w:rPr>
        <w:t>分段</w:t>
      </w:r>
      <w:r>
        <w:rPr>
          <w:rFonts w:ascii="宋体" w:hAnsi="宋体" w:cs="宋体"/>
          <w:sz w:val="24"/>
          <w:szCs w:val="24"/>
        </w:rPr>
        <w:t>，因此项目概况、人员、设备等要求变更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原招标公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（第九段）变更为：</w:t>
      </w:r>
      <w:r>
        <w:rPr>
          <w:rFonts w:ascii="宋体" w:hAnsi="宋体" w:cs="宋体"/>
          <w:sz w:val="24"/>
          <w:szCs w:val="24"/>
          <w:u w:val="none"/>
        </w:rPr>
        <w:t>成绵扩容项目</w:t>
      </w:r>
      <w:r>
        <w:rPr>
          <w:rFonts w:eastAsia="宋体" w:cs="宋体" w:ascii="宋体" w:hAnsi="宋体"/>
          <w:sz w:val="24"/>
          <w:szCs w:val="24"/>
          <w:u w:val="none"/>
        </w:rPr>
        <w:t>TJ4</w:t>
      </w:r>
      <w:r>
        <w:rPr>
          <w:rFonts w:ascii="宋体" w:hAnsi="宋体" w:cs="宋体"/>
          <w:sz w:val="24"/>
          <w:szCs w:val="24"/>
          <w:u w:val="none"/>
        </w:rPr>
        <w:t>标段</w:t>
      </w:r>
      <w:r>
        <w:rPr>
          <w:rFonts w:eastAsia="宋体" w:cs="宋体" w:ascii="宋体" w:hAnsi="宋体"/>
          <w:sz w:val="24"/>
          <w:szCs w:val="24"/>
          <w:u w:val="none"/>
        </w:rPr>
        <w:t>TJ4-8</w:t>
      </w:r>
      <w:r>
        <w:rPr>
          <w:rFonts w:ascii="宋体" w:hAnsi="宋体" w:cs="宋体"/>
          <w:sz w:val="24"/>
          <w:szCs w:val="24"/>
          <w:u w:val="none"/>
        </w:rPr>
        <w:t>分段起止桩</w:t>
      </w:r>
      <w:r>
        <w:rPr>
          <w:rFonts w:eastAsia="宋体" w:cs="宋体" w:ascii="宋体" w:hAnsi="宋体"/>
          <w:sz w:val="24"/>
          <w:szCs w:val="24"/>
          <w:u w:val="none"/>
        </w:rPr>
        <w:t>K74+536-K77+874.5</w:t>
      </w:r>
      <w:r>
        <w:rPr>
          <w:rFonts w:ascii="宋体" w:hAnsi="宋体" w:cs="宋体"/>
          <w:sz w:val="24"/>
          <w:szCs w:val="24"/>
          <w:u w:val="none"/>
        </w:rPr>
        <w:t>范围内桥梁下部结构及桥面系：铁板堰大桥﹑贾家沟大桥﹑龙垭水库大桥、葳螺山停车区</w:t>
      </w:r>
      <w:r>
        <w:rPr>
          <w:rFonts w:eastAsia="宋体" w:cs="宋体" w:ascii="宋体" w:hAnsi="宋体"/>
          <w:sz w:val="24"/>
          <w:szCs w:val="24"/>
          <w:u w:val="none"/>
        </w:rPr>
        <w:t>A</w:t>
      </w:r>
      <w:r>
        <w:rPr>
          <w:rFonts w:ascii="宋体" w:hAnsi="宋体" w:cs="宋体"/>
          <w:sz w:val="24"/>
          <w:szCs w:val="24"/>
          <w:u w:val="none"/>
        </w:rPr>
        <w:t>匝道大桥、分离式跨线桥（以及</w:t>
      </w:r>
      <w:r>
        <w:rPr>
          <w:rFonts w:eastAsia="宋体" w:cs="宋体" w:ascii="宋体" w:hAnsi="宋体"/>
          <w:sz w:val="24"/>
          <w:szCs w:val="24"/>
          <w:u w:val="none"/>
        </w:rPr>
        <w:t>1#</w:t>
      </w:r>
      <w:r>
        <w:rPr>
          <w:rFonts w:ascii="宋体" w:hAnsi="宋体" w:cs="宋体"/>
          <w:sz w:val="24"/>
          <w:szCs w:val="24"/>
          <w:u w:val="none"/>
        </w:rPr>
        <w:t>钢筋场钢筋加工及运输约</w:t>
      </w:r>
      <w:r>
        <w:rPr>
          <w:rFonts w:eastAsia="宋体" w:cs="宋体" w:ascii="宋体" w:hAnsi="宋体"/>
          <w:sz w:val="24"/>
          <w:szCs w:val="24"/>
          <w:u w:val="none"/>
        </w:rPr>
        <w:t>1.6</w:t>
      </w:r>
      <w:r>
        <w:rPr>
          <w:rFonts w:ascii="宋体" w:hAnsi="宋体" w:cs="宋体"/>
          <w:sz w:val="24"/>
          <w:szCs w:val="24"/>
          <w:u w:val="none"/>
        </w:rPr>
        <w:t>万吨）。主要工程量：钢筋安装：</w:t>
      </w:r>
      <w:r>
        <w:rPr>
          <w:rFonts w:eastAsia="宋体" w:cs="宋体" w:ascii="宋体" w:hAnsi="宋体"/>
          <w:sz w:val="24"/>
          <w:szCs w:val="24"/>
          <w:u w:val="none"/>
        </w:rPr>
        <w:t>6175T</w:t>
      </w:r>
      <w:r>
        <w:rPr>
          <w:rFonts w:ascii="宋体" w:hAnsi="宋体" w:cs="宋体"/>
          <w:sz w:val="24"/>
          <w:szCs w:val="24"/>
          <w:u w:val="none"/>
        </w:rPr>
        <w:t>；承台及系梁砼：</w:t>
      </w:r>
      <w:r>
        <w:rPr>
          <w:rFonts w:eastAsia="宋体" w:cs="宋体" w:ascii="宋体" w:hAnsi="宋体"/>
          <w:sz w:val="24"/>
          <w:szCs w:val="24"/>
          <w:u w:val="none"/>
        </w:rPr>
        <w:t>8730m³</w:t>
      </w:r>
      <w:r>
        <w:rPr>
          <w:rFonts w:ascii="宋体" w:hAnsi="宋体" w:cs="宋体"/>
          <w:sz w:val="24"/>
          <w:szCs w:val="24"/>
          <w:u w:val="none"/>
        </w:rPr>
        <w:t>；桥台砼：</w:t>
      </w:r>
      <w:r>
        <w:rPr>
          <w:rFonts w:eastAsia="宋体" w:cs="宋体" w:ascii="宋体" w:hAnsi="宋体"/>
          <w:sz w:val="24"/>
          <w:szCs w:val="24"/>
          <w:u w:val="none"/>
        </w:rPr>
        <w:t>787m³</w:t>
      </w:r>
      <w:r>
        <w:rPr>
          <w:rFonts w:ascii="宋体" w:hAnsi="宋体" w:cs="宋体"/>
          <w:sz w:val="24"/>
          <w:szCs w:val="24"/>
          <w:u w:val="none"/>
        </w:rPr>
        <w:t>；圆柱墩砼：</w:t>
      </w:r>
      <w:r>
        <w:rPr>
          <w:rFonts w:eastAsia="宋体" w:cs="宋体" w:ascii="宋体" w:hAnsi="宋体"/>
          <w:sz w:val="24"/>
          <w:szCs w:val="24"/>
          <w:u w:val="none"/>
        </w:rPr>
        <w:t>10325m³</w:t>
      </w:r>
      <w:r>
        <w:rPr>
          <w:rFonts w:ascii="宋体" w:hAnsi="宋体" w:cs="宋体"/>
          <w:sz w:val="24"/>
          <w:szCs w:val="24"/>
          <w:u w:val="none"/>
        </w:rPr>
        <w:t>；空心方柱墩砼：</w:t>
      </w:r>
      <w:r>
        <w:rPr>
          <w:rFonts w:eastAsia="宋体" w:cs="宋体" w:ascii="宋体" w:hAnsi="宋体"/>
          <w:sz w:val="24"/>
          <w:szCs w:val="24"/>
          <w:u w:val="none"/>
        </w:rPr>
        <w:t>17221m³</w:t>
      </w:r>
      <w:r>
        <w:rPr>
          <w:rFonts w:ascii="宋体" w:hAnsi="宋体" w:cs="宋体"/>
          <w:sz w:val="24"/>
          <w:szCs w:val="24"/>
          <w:u w:val="none"/>
        </w:rPr>
        <w:t>；盖梁砼：</w:t>
      </w:r>
      <w:r>
        <w:rPr>
          <w:rFonts w:eastAsia="宋体" w:cs="宋体" w:ascii="宋体" w:hAnsi="宋体"/>
          <w:sz w:val="24"/>
          <w:szCs w:val="24"/>
          <w:u w:val="none"/>
        </w:rPr>
        <w:t>6660m³</w:t>
      </w:r>
      <w:r>
        <w:rPr>
          <w:rFonts w:ascii="宋体" w:hAnsi="宋体" w:cs="宋体"/>
          <w:sz w:val="24"/>
          <w:szCs w:val="24"/>
          <w:u w:val="none"/>
        </w:rPr>
        <w:t>；附属结构砼：</w:t>
      </w:r>
      <w:r>
        <w:rPr>
          <w:rFonts w:eastAsia="宋体" w:cs="宋体" w:ascii="宋体" w:hAnsi="宋体"/>
          <w:sz w:val="24"/>
          <w:szCs w:val="24"/>
          <w:u w:val="none"/>
        </w:rPr>
        <w:t>4059m³</w:t>
      </w:r>
      <w:r>
        <w:rPr>
          <w:rFonts w:ascii="宋体" w:hAnsi="宋体" w:cs="宋体"/>
          <w:sz w:val="24"/>
          <w:szCs w:val="24"/>
          <w:u w:val="none"/>
        </w:rPr>
        <w:t>；桥面铺装：</w:t>
      </w:r>
      <w:r>
        <w:rPr>
          <w:rFonts w:eastAsia="宋体" w:cs="宋体" w:ascii="宋体" w:hAnsi="宋体"/>
          <w:sz w:val="24"/>
          <w:szCs w:val="24"/>
          <w:u w:val="none"/>
        </w:rPr>
        <w:t>9388m³</w:t>
      </w:r>
      <w:r>
        <w:rPr>
          <w:rFonts w:ascii="宋体" w:hAnsi="宋体" w:cs="宋体"/>
          <w:sz w:val="24"/>
          <w:szCs w:val="24"/>
          <w:u w:val="none"/>
        </w:rPr>
        <w:t>等最终数量以施工图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原招标公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第十段）变更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成绵扩容项目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TJ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TJ4-9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分段起止桩号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K77+874.5-K86+86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范围内桥梁下部结构及桥面系：周家沟大桥、和新跨线桥、罗家梁子大桥、什德中跨线桥、和新互通跨线桥、毛家湾大桥、和新互通毛狗洞中桥、李家院子中桥、何家院子大桥。主要工程量：钢筋安装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12236T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；承台及系梁砼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16073m³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；桥台砼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16055m³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；圆柱墩砼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10903m³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；空心方柱墩砼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15710m³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；盖梁砼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9841m³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；附属结构砼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6108m³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；桥面铺装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bidi="zh-CN"/>
        </w:rPr>
        <w:t>8462m³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zh-CN"/>
        </w:rPr>
        <w:t>最终数量以施工图为准。</w:t>
      </w:r>
      <w:r>
        <w:br w:type="page"/>
      </w:r>
    </w:p>
    <w:p>
      <w:pPr>
        <w:pStyle w:val="Normal"/>
        <w:bidi w:val="0"/>
        <w:ind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  <w:t>原招标公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 w:bidi="zh-CN"/>
        </w:rPr>
        <w:t xml:space="preserve">附表一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  <w:t>变更</w:t>
      </w:r>
    </w:p>
    <w:p>
      <w:pPr>
        <w:pStyle w:val="Normal"/>
        <w:bidi w:val="0"/>
        <w:ind w:firstLine="48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  <w:t>《成绵扩容项目土建工程施工劳务合作工程段划分、工程规模、工期统表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26"/>
        <w:gridCol w:w="1396"/>
        <w:gridCol w:w="3017"/>
        <w:gridCol w:w="1346"/>
        <w:gridCol w:w="1269"/>
        <w:gridCol w:w="1501"/>
      </w:tblGrid>
      <w:tr>
        <w:trPr>
          <w:trHeight w:val="6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段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范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1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J4-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74+536-K77+874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74+536-K77+874.5</w:t>
            </w:r>
            <w:r>
              <w:rPr>
                <w:rFonts w:ascii="宋体" w:hAnsi="宋体" w:cs="宋体"/>
                <w:szCs w:val="21"/>
              </w:rPr>
              <w:t>范围内桥梁下部结构及桥面系：铁板堰大桥﹑贾家沟大桥﹑龙垭水库大桥、葳螺山停车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匝道大桥、分离式跨线桥（以及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钢筋场钢筋加工及运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zh-CN"/>
              </w:rPr>
              <w:t>约</w:t>
            </w: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万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招标清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终以招标人要求为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J4-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77+874.5-K86+8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77+874.5-K86+860</w:t>
            </w:r>
            <w:r>
              <w:rPr>
                <w:rFonts w:ascii="宋体" w:hAnsi="宋体" w:cs="宋体"/>
                <w:szCs w:val="21"/>
              </w:rPr>
              <w:t>范围内桥梁下部结构及桥面系：周家沟大桥、和新跨线桥、罗家梁子大桥、什德中跨线桥、和新互通跨线桥、毛家湾大桥、和新互通毛狗洞中桥、李家院子中桥、何家院子大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招标清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终以招标人要求为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  <w:t>原招标公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 w:bidi="zh-CN"/>
        </w:rPr>
        <w:t xml:space="preserve">附表三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成绵扩容项目土建工程施工劳务合作拟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投入人员配置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bidi="ar"/>
        </w:rPr>
        <w:t>最低要求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bidi="ar"/>
        </w:rPr>
        <w:t>(TJ4-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bidi="ar"/>
        </w:rPr>
        <w:t>分段主线部分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bidi="ar"/>
        </w:rPr>
        <w:t>)</w:t>
      </w:r>
    </w:p>
    <w:tbl>
      <w:tblPr>
        <w:tblW w:w="9747" w:type="dxa"/>
        <w:jc w:val="left"/>
        <w:tblInd w:w="-7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642"/>
        <w:gridCol w:w="2500"/>
        <w:gridCol w:w="858"/>
        <w:gridCol w:w="3931"/>
      </w:tblGrid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任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牵头负责项目总体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类似项目担任项目负责人或项目技术负责人。工作经验出具相关证明材料。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技术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协作项目负责人管理技术、质量相关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类似项目担任项目负责人或项目技术负责人。工作经验出具相关证明材料。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协助项目负责人管理安全、办公室相关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安全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，具有相关工作经验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负责现场测量、放线、施工管理、记录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桥梁相关工作经验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业人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负责内业资料、结算等相关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相关工作经验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主要人员的最低要求，投标人应根据施工需要或招标人的要求增加相关人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因投标人的原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除不可抗拒因素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更换上述主要人员（项目负责人、现场技术员、安全员），须报请招标人批准，更换人员的资质不能低于招标文件要求，自行更换主要负责人的，对投标人按每人次处以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人民币违约金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相关管理人员及技术人员必须在岗，有特殊情况离岗必须向项目部请假并得到批准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</w:rPr>
        <w:t>成绵扩容项目土建工程施工劳务合作拟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投入人员配置表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最低要求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TJ4-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分段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1#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钢筋加工厂）</w:t>
      </w:r>
    </w:p>
    <w:tbl>
      <w:tblPr>
        <w:tblW w:w="94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933"/>
        <w:gridCol w:w="2284"/>
        <w:gridCol w:w="851"/>
        <w:gridCol w:w="3469"/>
      </w:tblGrid>
      <w:tr>
        <w:trPr>
          <w:trHeight w:val="8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站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一个满足招标附表二业绩的相关管理经验</w:t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相关工作经验</w:t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安全员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主要人员的最低要求，投标人应根据施工需要或招标人的要求增加相关人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因投标人的原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除不可抗拒因素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更换上述主要人员（项目负责人、现场技术员、安全员），须报请招标人批准，更换人员的资质不能低于招标文件要求，自行更换主要负责人的，对投标人按每人次处以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人民币违约金。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相关管理人员及技术人员必须在岗，有特殊情况离岗必须向项目部请假并得到批准。</w:t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成绵扩容项目土建工程施工劳务合作拟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投入人员配置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最低要求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TJ4-9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分段</w:t>
      </w:r>
    </w:p>
    <w:tbl>
      <w:tblPr>
        <w:tblW w:w="9747" w:type="dxa"/>
        <w:jc w:val="left"/>
        <w:tblInd w:w="-6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642"/>
        <w:gridCol w:w="2500"/>
        <w:gridCol w:w="858"/>
        <w:gridCol w:w="3931"/>
      </w:tblGrid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任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牵头负责项目总体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类似项目担任项目负责人或项目技术负责人。工作经验出具相关证明材料。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技术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协作项目负责人管理技术、质量相关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类似项目担任项目负责人或项目技术负责人。工作经验出具相关证明材料。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协助项目负责人管理安全、办公室相关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安全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，具有相关工作经验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负责现场测量、放线、施工管理、记录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相关工作经验（路基或桥梁）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业人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负责内业资料、结算等相关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相关工作经验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主要人员的最低要求，投标人应根据施工需要或招标人的要求增加相关人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因投标人的原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除不可抗拒因素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更换上述主要人员（项目负责人、现场技术员、安全员），须报请招标人批准，更换人员的资质不能低于招标文件要求，自行更换主要负责人的，对投标人按每人次处以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人民币违约金。</w:t>
      </w:r>
    </w:p>
    <w:p>
      <w:pPr>
        <w:pStyle w:val="2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相关管理人员及技术人员必须在岗，有特殊情况离岗必须向项目部请假并得到批准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  <w:t>原招标公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 w:bidi="zh-CN"/>
        </w:rPr>
        <w:t>附表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 w:bidi="zh-CN"/>
        </w:rPr>
        <w:t>变更为《</w:t>
      </w:r>
      <w:r>
        <w:rPr>
          <w:rFonts w:ascii="宋体" w:hAnsi="宋体" w:cs="宋体"/>
          <w:b/>
          <w:bCs/>
          <w:sz w:val="24"/>
          <w:szCs w:val="24"/>
        </w:rPr>
        <w:t>成绵扩容项目土建工程施工劳务合作</w:t>
      </w:r>
      <w:r>
        <w:rPr>
          <w:rFonts w:ascii="宋体" w:hAnsi="宋体" w:cs="宋体"/>
          <w:b/>
          <w:bCs/>
          <w:kern w:val="0"/>
          <w:sz w:val="24"/>
          <w:szCs w:val="24"/>
        </w:rPr>
        <w:t>拟投入设备</w:t>
      </w:r>
      <w:r>
        <w:rPr>
          <w:rFonts w:ascii="宋体" w:hAnsi="宋体" w:cs="宋体"/>
          <w:b/>
          <w:bCs/>
          <w:sz w:val="24"/>
          <w:szCs w:val="24"/>
        </w:rPr>
        <w:t>明细表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最低要求）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TJ4-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段主线部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1"/>
      </w:tblGrid>
      <w:tr>
        <w:trPr>
          <w:trHeight w:val="10157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19075</wp:posOffset>
                      </wp:positionH>
                      <wp:positionV relativeFrom="paragraph">
                        <wp:posOffset>82550</wp:posOffset>
                      </wp:positionV>
                      <wp:extent cx="6089650" cy="491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0" cy="491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491"/>
                                    <w:gridCol w:w="832"/>
                                    <w:gridCol w:w="748"/>
                                    <w:gridCol w:w="881"/>
                                    <w:gridCol w:w="1036"/>
                                    <w:gridCol w:w="1146"/>
                                    <w:gridCol w:w="820"/>
                                    <w:gridCol w:w="1903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机械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规格、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基本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每增加一台自有设备加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加分上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总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自有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吊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1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35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ind w:right="5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自有设备需提供购买发票或公证机关出具的公证书；盖梁模板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套侧模、底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套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塔式起重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24" w:leader="none"/>
                                          </w:tabs>
                                          <w:kinsoku w:val="false"/>
                                          <w:overflowPunct w:val="false"/>
                                          <w:ind w:right="1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QTZ5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液压自升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挖掘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1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泵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压路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推土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装载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洒水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发电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00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系梁模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墩柱模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盖梁模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outlineLvl w:val="3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液压爬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5pt;height:387pt;mso-wrap-distance-left:9pt;mso-wrap-distance-right:9pt;mso-wrap-distance-top:0pt;mso-wrap-distance-bottom:0pt;margin-top:6.5pt;mso-position-vertical-relative:text;margin-left:-1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491"/>
                              <w:gridCol w:w="832"/>
                              <w:gridCol w:w="748"/>
                              <w:gridCol w:w="881"/>
                              <w:gridCol w:w="1036"/>
                              <w:gridCol w:w="1146"/>
                              <w:gridCol w:w="820"/>
                              <w:gridCol w:w="190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机械设备名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每增加一台自有设备加分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加分上限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自有设备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吊车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1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5t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right="5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有设备需提供购买发票或公证机关出具的公证书；盖梁模板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侧模、底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塔式起重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kinsoku w:val="false"/>
                                    <w:overflowPunct w:val="false"/>
                                    <w:ind w:right="1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QTZ501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液压自升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挖掘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1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泵车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压路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推土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装载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洒水车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发电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0KW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系梁模板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墩柱模板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盖梁模板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outlineLvl w:val="3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液压爬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因本项目环保要求及品质工程建设需要，若有项目业主、招标人需要增加装备的情况，投标人应配合招标人完成装备的增加，并投入使用。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表中的总数量为承包人中标后向发包人承诺的投入最低设备要求，并以书面形式纳入合同附件。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所有设备购买年限均应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内（发票时间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至今）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成绵扩容项目土建工程施工劳务合作</w:t>
      </w:r>
      <w:r>
        <w:rPr>
          <w:rFonts w:ascii="宋体" w:hAnsi="宋体" w:cs="宋体"/>
          <w:b/>
          <w:bCs/>
          <w:kern w:val="0"/>
          <w:sz w:val="24"/>
          <w:szCs w:val="24"/>
        </w:rPr>
        <w:t>拟投入设备</w:t>
      </w:r>
      <w:r>
        <w:rPr>
          <w:rFonts w:ascii="宋体" w:hAnsi="宋体" w:cs="宋体"/>
          <w:b/>
          <w:bCs/>
          <w:sz w:val="24"/>
          <w:szCs w:val="24"/>
        </w:rPr>
        <w:t>明细表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最低要求）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TJ4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段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#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钢筋加工厂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664"/>
        <w:gridCol w:w="968"/>
        <w:gridCol w:w="710"/>
        <w:gridCol w:w="946"/>
        <w:gridCol w:w="948"/>
        <w:gridCol w:w="857"/>
        <w:gridCol w:w="921"/>
        <w:gridCol w:w="1630"/>
      </w:tblGrid>
      <w:tr>
        <w:trPr>
          <w:trHeight w:val="5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增加一台自有设备加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限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设备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门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有设备需提供购买发票或公证机关出具的公证书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钢筋套丝打磨生产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L-450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笼滚焊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特或天津建科</w:t>
            </w:r>
            <w:r>
              <w:rPr>
                <w:rFonts w:cs="宋体" w:ascii="宋体" w:hAnsi="宋体"/>
                <w:color w:val="000000"/>
                <w:szCs w:val="21"/>
              </w:rPr>
              <w:t>54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弯曲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夹式钢筋截断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5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多功能数控弯箍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SWG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钢筋弯曲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5.5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钢筋弯弧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4K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电焊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14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rPr>
                <w:rFonts w:cs="宋体"/>
                <w:color w:val="000000"/>
                <w:kern w:val="2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电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板运输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widowControl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因本项目环保要求及品质工程建设需要，若有项目业主、招标人需要增加装备的情况，投标人应配合招标人完成装备的增加，并投入使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中的总数量为承包人中标后向发包人承诺的投入最低设备要求，并以书面形式纳入合同附件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所有设备购买年限均应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内（发票时间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今）。</w:t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成绵扩容项目土建工程施工劳务合作</w:t>
      </w:r>
      <w:r>
        <w:rPr>
          <w:rFonts w:ascii="宋体" w:hAnsi="宋体" w:cs="宋体"/>
          <w:b/>
          <w:bCs/>
          <w:kern w:val="0"/>
          <w:sz w:val="24"/>
          <w:szCs w:val="24"/>
        </w:rPr>
        <w:t>拟投入设备</w:t>
      </w:r>
      <w:r>
        <w:rPr>
          <w:rFonts w:ascii="宋体" w:hAnsi="宋体" w:cs="宋体"/>
          <w:b/>
          <w:bCs/>
          <w:sz w:val="24"/>
          <w:szCs w:val="24"/>
        </w:rPr>
        <w:t>明细表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最低要求）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TJ4-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段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95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80"/>
        <w:gridCol w:w="826"/>
        <w:gridCol w:w="743"/>
        <w:gridCol w:w="874"/>
        <w:gridCol w:w="1029"/>
        <w:gridCol w:w="1137"/>
        <w:gridCol w:w="814"/>
        <w:gridCol w:w="1888"/>
      </w:tblGrid>
      <w:tr>
        <w:trPr>
          <w:trHeight w:val="3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设备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、型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要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增加一台自有设备加分值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上限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设备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1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t</w:t>
            </w: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right="5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设备需提供购买发票或公证机关出具的公证书；盖梁模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套侧模、底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套。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塔式起重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kinsoku w:val="false"/>
              <w:overflowPunct w:val="false"/>
              <w:ind w:right="1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TZ5013</w:t>
            </w:r>
            <w:r>
              <w:rPr>
                <w:rFonts w:ascii="宋体" w:hAnsi="宋体" w:cs="宋体"/>
              </w:rPr>
              <w:t>液压自升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1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泵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路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土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载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洒水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电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K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梁模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墩柱模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梁模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爬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widowControl/>
        <w:ind w:firstLine="21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因本项目环保要求及品质工程建设需要，若有项目业主、招标人需要增加装备的情况，投标人应配合招标人完成装备的增加，并投入使用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中的总数量为承包人中标后向发包人承诺的投入最低设备要求，并以书面形式纳入合同附件。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所有设备购买年限均应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以内（发票时间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文字"/>
    <w:next w:val="Normal"/>
    <w:qFormat/>
    <w:pPr>
      <w:widowControl w:val="false"/>
      <w:bidi w:val="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zh-CN" w:eastAsia="zh-CN" w:bidi="ar-SA"/>
    </w:rPr>
  </w:style>
  <w:style w:type="paragraph" w:styleId="2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1</dc:creator>
  <dc:description/>
  <dc:language>en-US</dc:language>
  <cp:lastModifiedBy>成其江</cp:lastModifiedBy>
  <cp:lastPrinted>2020-08-27T17:29:00Z</cp:lastPrinted>
  <dcterms:modified xsi:type="dcterms:W3CDTF">2021-02-20T03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